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-279400</wp:posOffset>
            </wp:positionV>
            <wp:extent cx="2174240" cy="14465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Leksepl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</w:rPr>
        <w:t>for 6. klasse</w:t>
      </w:r>
    </w:p>
    <w:p>
      <w:pPr>
        <w:pStyle w:val="Normal"/>
        <w:rPr/>
      </w:pPr>
      <w:r>
        <w:rPr>
          <w:b/>
          <w:sz w:val="28"/>
          <w:szCs w:val="28"/>
        </w:rPr>
        <w:t>Veke:  34</w:t>
        <w:tab/>
        <w:t>21. – 25. august 2017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enselev:  John Einar</w:t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5"/>
        <w:gridCol w:w="977"/>
        <w:gridCol w:w="724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å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god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n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l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bruka rett lesestrategi når eg skal lesa ein samansett teks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va som er einarar, tiarar, hundrarplass, tusenplass og titusenpla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 greier å fortelja om kva eg har lese. Eg kan også sei noko på engelsk om det eg har l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ur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har registrert treslag ved hjelp av fot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R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at Bibelen er delt i GT, om Israels historie, og NT, om Jesus og dei første kristn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mf.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forklare kva eit demokrati e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sial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er snill med dei andre på sku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741"/>
        <w:gridCol w:w="1842"/>
        <w:gridCol w:w="1842"/>
        <w:gridCol w:w="1843"/>
        <w:gridCol w:w="1843"/>
        <w:gridCol w:w="677"/>
      </w:tblGrid>
      <w:tr>
        <w:trPr>
          <w:trHeight w:val="3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ev: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 frå sist veke:</w:t>
            </w:r>
          </w:p>
        </w:tc>
      </w:tr>
      <w:tr>
        <w:trPr>
          <w:trHeight w:val="2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gg bokbind på alle bøkene du har fått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tte må du gjera innan fredag.</w:t>
            </w:r>
          </w:p>
        </w:tc>
      </w:tr>
      <w:tr>
        <w:trPr>
          <w:trHeight w:val="21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ar frå føreset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7305</wp:posOffset>
                      </wp:positionV>
                      <wp:extent cx="2292985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 har lese kommentaren på vekeplanen, og me har snakka saman om måla for ve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  <w:t>Signat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5pt;height:135.35pt;mso-wrap-distance-left:9.05pt;mso-wrap-distance-right:9.05pt;mso-wrap-distance-top:0pt;mso-wrap-distance-bottom:0pt;margin-top:2.15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 har lese kommentaren på vekeplanen, og me har snakka saman om måla for ve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Signatu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ån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r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ed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unst &amp; Handv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063"/>
        <w:gridCol w:w="1063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a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eidsoppgåver/lekser t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Eigenvurdering 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r jobba b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ne vore be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Les teksten om tre som matar kvarandre. Stopp av og til og tenk på kva det eigentleg står i teksten. Les eit stykke fleire gonger slik at du kan lesa det heilt flyt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Øv deg på å lesa leseleksa i engelsk. Les tre gonger og overset til norsk. Øv deg på å fortelja kva det handla om. Sei litt på engelsk om kva det handla 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 6: Gjer nr. 1.6, 1.7 og 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nsdag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Leksa: </w:t>
            </w:r>
            <w:r>
              <w:rPr>
                <w:rFonts w:cs="Comic Sans MS" w:ascii="Comic Sans MS" w:hAnsi="Comic Sans MS"/>
              </w:rPr>
              <w:t>Legg bokbind på bøk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 1.9, 1.10 og 1.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Gjer oppgåvene på arket du har få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r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2060"/>
              </w:rPr>
              <w:t xml:space="preserve">Samfunnsfag: </w:t>
            </w:r>
            <w:r>
              <w:rPr>
                <w:color w:val="000000"/>
              </w:rPr>
              <w:t>Les s.154-156 i Midgard 6. Finn svar på desse spørsmåla i teksten: Kva kallar me den styreforma me har i Nore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color w:val="000000"/>
              </w:rPr>
              <w:t>Forklar kva det ordet tyder. Når fekk menn og kvinner stemmerett i Noreg? Kva er eit politisk parti? Finn ut kva leiaren i kvart av dei 9 politiske partia (sjå i arbeidsboka di) hei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Cs w:val="24"/>
                <w:lang w:eastAsia="nn-NO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Cs w:val="24"/>
                <w:lang w:eastAsia="nn-NO"/>
              </w:rPr>
              <w:t xml:space="preserve">Matematikk: </w:t>
            </w:r>
            <w:r>
              <w:rPr>
                <w:rFonts w:eastAsia="Times New Roman" w:cs="Comic Sans MS" w:ascii="Comic Sans MS" w:hAnsi="Comic Sans MS"/>
                <w:szCs w:val="24"/>
                <w:lang w:eastAsia="nn-NO"/>
              </w:rPr>
              <w:t>Rekneboka s 8: Gjer nr. 1.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Cs w:val="24"/>
                <w:lang w:eastAsia="nn-NO"/>
              </w:rPr>
              <w:t xml:space="preserve">Norsk: </w:t>
            </w:r>
            <w:r>
              <w:rPr>
                <w:rFonts w:eastAsia="Times New Roman" w:cs="Comic Sans MS" w:ascii="Comic Sans MS" w:hAnsi="Comic Sans MS"/>
                <w:szCs w:val="24"/>
                <w:lang w:eastAsia="nn-NO"/>
              </w:rPr>
              <w:t>Skriv diktaten så fint du kan i skriveboka. Finn fire ord som du synest er litt vanskelege og skriv dei tre gonger på ei linje under der du har skrive diktat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4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C000"/>
                <w:szCs w:val="24"/>
                <w:lang w:eastAsia="nn-NO"/>
              </w:rPr>
            </w:pPr>
            <w:r>
              <w:rPr>
                <w:rFonts w:eastAsia="Times New Roman" w:cs="Comic Sans MS" w:ascii="Comic Sans MS" w:hAnsi="Comic Sans MS"/>
                <w:b/>
                <w:color w:val="FFC000"/>
                <w:szCs w:val="24"/>
                <w:lang w:eastAsia="nn-NO"/>
              </w:rPr>
              <w:t xml:space="preserve">KRLE: </w:t>
            </w:r>
            <w:r>
              <w:rPr>
                <w:rFonts w:eastAsia="Times New Roman" w:cs="Comic Sans MS" w:ascii="Comic Sans MS" w:hAnsi="Comic Sans MS"/>
                <w:color w:val="000000"/>
              </w:rPr>
              <w:t>Les s.148-149 i Vi i verda 6. Skriv ingress og margtekst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 xml:space="preserve">Naturfag: </w:t>
            </w:r>
            <w:r>
              <w:rPr>
                <w:rFonts w:cs="Comic Sans MS" w:ascii="Comic Sans MS" w:hAnsi="Comic Sans MS"/>
              </w:rPr>
              <w:t>Bruk veka fram til fredag og finn ut kva treslag som veks i eit område nær plassen du bur. Ta med lauv/blad på skulen eller ta bilete av eit lauv / blad på kvart av trea du vil registr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fon til Åslaug: 975364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t xml:space="preserve">skulen:  </w:t>
      </w:r>
      <w:r>
        <w:rPr/>
        <w:t>527903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Denne veka: </w:t>
      </w:r>
      <w:r>
        <w:rPr>
          <w:sz w:val="24"/>
          <w:szCs w:val="24"/>
        </w:rPr>
        <w:t xml:space="preserve">Velkommen til nytt skuleår! Denne veka byrjar skulen for alvor. Det blir leksehjelp måndag og onsdag slik som i fjor. Pass på at du gjer leksene fint og grundig. Det er bra at foreldra spør etter og sjekkar at leksene er gjort skikkeleg. I permen de har fått, ligg det nokre skjema som foreldra skal skriva under på og som gjeld: melkebestilling,  foto på nett, bading, bilkøyring og avtale for pc-bruk. Det er fint viss dette kan gjerast så fort som råd første skuleveka. Det blir ein liten klasse i mellomtrinnet dette året. Eg håpar at me kan få det fint i lag og at alle gjer det til ein god plass å vera, for alle. </w:t>
      </w:r>
      <w:r>
        <w:rPr/>
        <w:tab/>
      </w:r>
      <w:r>
        <w:rPr>
          <w:i/>
        </w:rPr>
        <w:t xml:space="preserve">        Helsing  Åslaug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82E67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Bruker</dc:creator>
  <dc:description/>
  <cp:keywords/>
  <dc:language>en-US</dc:language>
  <cp:lastModifiedBy>Åslaug Thorsen Tveiterå</cp:lastModifiedBy>
  <cp:lastPrinted>2017-08-18T08:40:00Z</cp:lastPrinted>
  <dcterms:modified xsi:type="dcterms:W3CDTF">2017-08-18T06:41:00Z</dcterms:modified>
  <cp:revision>25</cp:revision>
  <dc:subject/>
  <dc:title/>
</cp:coreProperties>
</file>